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UCHWAŁA NR XVII/146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2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bniżenia tygodniowego obowiązkowego wymiaru godzin zajęć dydaktycznych, wychowawczych i opiekuńczych oraz tygodniowego wymiaru zajęć pedagoga, psychologa, logopedy, terapeuty i doradcy zawod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, ust. 2 pkt 15 ustawy z dnia 8 marca 1990 r. o samorządzie gminnym (Dz. U. z 2001 r. Nr 142, poz. 1591, z 2002 r. Nr 23, poz. 220, Nr 62, poz. 558, Nr 113, poz. 984,Nr 153, poz. 1271, Nr 214, poz. 1806, z 2003 r. Nr 80, poz. 717, Nr 162, poz. 1568,  z 2004 r. Nr102, poz. 1055, Nr 116, poz. 1203, z 2005 r. Nr 172, poz. 1441,Nr 175, poz. 1457, z 2006 r. Nr 17, poz. 128, Nr 181, poz. 1337, z 2007 r. Nr 48, poz. 327, Nr 138, poz. 974, Nr 173, poz. 1218, z 2008 r. Nr 180, poz. 1111, Nr 223, poz. 1458, z 2009 r. Nr 52, poz. 420, Nr 157 poz. 1241, z 2010 r. Nr 28, poz. 142 i 146, Nr 40, poz. 230, Nr 106, poz. 675, z 2011 r. Nr 21, poz. 113, Nr 117, poz. 679, Nr 134, poz. 777, Nr 149, poz. 887, Nr 217, poz. 1281, z 2012 r. poz. 567); art. 42, ust.2 i 3 w związku z art. 91 d, pkt 1 ustawy z dnia 26 stycznia 1982 r. – Karta Nauczyciela (Dz. U. z 2006 r. Nr 97, poz. 674, Nr 170, poz.1218 i Nr 220, poz. 1600, z 2007 r. Nr 17, poz. 95, Nr 80, poz. 542, Nr 102, poz. 689, Nr 158, poz. 1103, Nr 176, poz. 1238, Nr 191, poz. 1369 i Nr 247, poz. 1821, z 2008 r. Nr 145, poz. 917 i Nr 227, poz. 1505 oraz z 2009 r. Nr 1, poz. 1, Nr 56, poz. 458, Nr 67, poz. 572, Nr 97, poz. 800, Nr 213, poz. 1650 i Nr 219, poz. 1706, Dz. U. z 2011r.  Nr 149, poz. 887) -</w:t>
      </w:r>
      <w:r>
        <w:rPr>
          <w:b/>
        </w:rPr>
        <w:t xml:space="preserve"> 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obec dyrektora, wicedyrektora oraz nauczyciela pełniącego inne stanowisko kierownicze w szkole oraz nauczyciela, który obowiązki kierownicze pełni </w:t>
        <w:br/>
        <w:t>w zastępstwie nauczyciela, któremu powierzono stanowisko kierownicze, tygodniowy obowiązkowy wymiar zajęć dydaktycznych, wychowawczych i opiekuńczych, prowadzonych bezpośrednio z uczniami lub wychowankami albo na ich rzecz obniża się do następującego poziom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 godzin- dyrektor zespołu szkół- zajęć dydaktycznych, wychowawczych, opiekuńczych tygodniow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godzin- wicedyrektor zespołu szkół do spraw przedszkola- zajęć dydaktycznych, wychowawczych, opiekuńczych tygodniow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 godzin- wicedyrektor zespołu szkół do spraw szkoły podstawowej i gimnazjum- zajęć dydaktycznych, wychowawczych, opiekuńczych tygodniow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bec nauczyciela zajmującego stanowisko kierownicze w zastępstwie nauczyciela, któremu powierzono stanowisko kierownicze obniżony wymiar godzin obowiązuje od  pierwszego dnia miesiąca następującego po miesiącu, w którym zlecono nauczycielowi zajmowanie w zastępstwie stanowiska kierowniczego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Obniżki tygodniowego obowiązkowego wymiaru zajęć określone w pkt 1 nauczycielowi, któremu obowiązki kierownicze pełni w zastępstwie nauczyciela, któremu powierzono stanowisko kierownicze, mają zastosowanie od pierwszego dnia miesiąca następującego po miesiącu, w którym powierzono zastępstw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 szczególnie uzasadnionych przypadkach, zwłaszcza jeżeli warunki funkcjonowania zespołu szkół powodują znaczne zwiększenie zadań dyrektora, dyrektor zespołu szkół może być zwolniony od obowiązków realizacji tygodniowego obowiązkowego wymiaru godzin określonych  w </w:t>
      </w:r>
      <w:r>
        <w:rPr>
          <w:bCs/>
        </w:rPr>
        <w:t>§ 1ust. 1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tygodniowy wymiar godzin zajęć dla </w:t>
      </w:r>
      <w:r>
        <w:rPr>
          <w:bCs/>
        </w:rPr>
        <w:t xml:space="preserve">pedagoga, psychologa, logopedy, terapeuty </w:t>
        <w:br/>
        <w:t>i doradcy zawodowego</w:t>
      </w:r>
      <w:r>
        <w:rPr/>
        <w:t xml:space="preserve"> wynoszący 26 godzin tygodni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VIII/109/08 Rady Miejskiej we Fromborku z dnia 27 marca 2008 r. w spawie zasad udzielania i rozmiaru zniżek nauczycielom, którym powierzono stanowiska kierownicze w szkołach oraz zasad zwalniania od obowiązku realizacji tygodniowego obowiązkowego wymiaru zajęć dydaktycznych, wychowawczych i opiekuńczych oraz tygodniowego obowiązkowego wymiaru godzin zajęć pedagoga, psychologa, logopedy                     i terapeu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po 14 dniach od dnia opublikowania w Dzienniku Urzędowym Województwa Warmińsko -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9:00Z</dcterms:created>
  <dc:creator>UMiG Frombork</dc:creator>
  <dc:description/>
  <cp:keywords/>
  <dc:language>en-US</dc:language>
  <cp:lastModifiedBy>Biuro Rady</cp:lastModifiedBy>
  <cp:lastPrinted>2012-06-27T14:48:00Z</cp:lastPrinted>
  <dcterms:modified xsi:type="dcterms:W3CDTF">2012-07-04T12:18:00Z</dcterms:modified>
  <cp:revision>5</cp:revision>
  <dc:subject/>
  <dc:title> UCHWAŁA NR XVII/146/12</dc:title>
</cp:coreProperties>
</file>